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45378,5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89,4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07,9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00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-ное количество посещений офи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500"/>
      <w:bookmarkStart w:id="15" w:name="sub_1500"/>
      <w:bookmarkEnd w:id="15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500"/>
      <w:bookmarkStart w:id="17" w:name="sub_170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18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19" w:name="sub_1700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Галина Паловна Кострица</cp:lastModifiedBy>
  <cp:lastPrinted>2023-06-28T15:50:00Z</cp:lastPrinted>
  <dcterms:modified xsi:type="dcterms:W3CDTF">2023-06-28T13:19:00Z</dcterms:modified>
  <cp:revision>11</cp:revision>
  <dc:subject/>
  <dc:title/>
</cp:coreProperties>
</file>